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Così è chiunque è nato dallo Spirito</w:t>
      </w:r>
    </w:p>
    <w:p>
      <w:pPr>
        <w:pStyle w:val="Heading3"/>
        <w:spacing w:before="0" w:after="120"/>
        <w:jc w:val="center"/>
        <w:rPr/>
      </w:pPr>
      <w:r>
        <w:rPr>
          <w:sz w:val="32"/>
          <w:szCs w:val="22"/>
        </w:rPr>
        <w:t>5 APRILE (Gv 3,7b-15)</w:t>
      </w:r>
    </w:p>
    <w:p>
      <w:pPr>
        <w:pStyle w:val="Normal"/>
        <w:spacing w:before="0" w:after="120"/>
        <w:jc w:val="both"/>
        <w:rPr>
          <w:rFonts w:ascii="Arial" w:hAnsi="Arial" w:cs="Arial"/>
          <w:sz w:val="22"/>
          <w:szCs w:val="22"/>
        </w:rPr>
      </w:pPr>
      <w:r>
        <w:rPr>
          <w:rFonts w:cs="Arial" w:ascii="Arial" w:hAnsi="Arial"/>
          <w:sz w:val="22"/>
          <w:szCs w:val="22"/>
        </w:rPr>
        <w:t>Di notte Gesù riceve una singolare visita. Si reca da Lui, quando è buio, un capo dei farisei, Nicodemo. Quest’uomo, dai segni operati dal Maestro, ha maturato nel suo cuore un profondo convincimento di fede: Dio è con Gesù. Gesù è con Dio, allo stesso modo che Mosè era con Dio e Dio con Mosè. Gesù è vero Inviato, vero uomo di Dio in mezzo a Israele. Questo ha visto e questo testimonia. Lo fa di notte per paura dei Giudei. Teme la loro violenza, cattiveria, malvagità. Lui è di animo nobile. Gesù neanche ascolta quello che Nicodemo gli dice, perché deve fargli una grande rivelazione. Se Nicodemo vuole appartenere al regno di Dio deve nascere di nuovo.</w:t>
      </w:r>
    </w:p>
    <w:p>
      <w:pPr>
        <w:pStyle w:val="Normal"/>
        <w:spacing w:before="0" w:after="120"/>
        <w:jc w:val="both"/>
        <w:rPr>
          <w:rFonts w:ascii="Arial" w:hAnsi="Arial" w:cs="Arial"/>
          <w:i/>
          <w:i/>
          <w:iCs/>
          <w:sz w:val="20"/>
          <w:szCs w:val="22"/>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Gv 3,1-6). </w:t>
      </w:r>
    </w:p>
    <w:p>
      <w:pPr>
        <w:pStyle w:val="Normal"/>
        <w:spacing w:before="0" w:after="120"/>
        <w:jc w:val="both"/>
        <w:rPr>
          <w:rFonts w:ascii="Arial" w:hAnsi="Arial" w:cs="Arial"/>
          <w:sz w:val="22"/>
          <w:szCs w:val="22"/>
        </w:rPr>
      </w:pPr>
      <w:r>
        <w:rPr>
          <w:rFonts w:cs="Arial" w:ascii="Arial" w:hAnsi="Arial"/>
          <w:sz w:val="22"/>
          <w:szCs w:val="22"/>
        </w:rPr>
        <w:t xml:space="preserve">Nicodemo prende alla lettera le parole di Gesù. Per lui si tratterebbe di ritornare nuovamente nel seno della madre e nascere di nuovo. Per Gesù la nuova nascita è da acqua e da Spirito Santo. A Nicodemo viene annunziato il mistero del Battesimo. Chi viene immerso nelle acque, non nasce dalle acque, nasce dallo Spirito Santo, riceve una natura spirituale, viene formato di Spirito Santo allo stesso modo che Adamo fu formato con la polvere del suolo. È questo il grande prodigio che si attua nelle acque di questo sacramento di salvezza, assai, anzi infinitamente differente dal battesimo che dava Giovanni. Con lui non si nasceva. Si ci si lavava in modo figurato solo dai peccati. </w:t>
      </w:r>
    </w:p>
    <w:p>
      <w:pPr>
        <w:pStyle w:val="Normal"/>
        <w:spacing w:before="0" w:after="120"/>
        <w:jc w:val="both"/>
        <w:rPr>
          <w:rFonts w:ascii="Arial" w:hAnsi="Arial" w:cs="Arial"/>
          <w:sz w:val="22"/>
          <w:szCs w:val="22"/>
        </w:rPr>
      </w:pPr>
      <w:r>
        <w:rPr>
          <w:rFonts w:cs="Arial" w:ascii="Arial" w:hAnsi="Arial"/>
          <w:sz w:val="22"/>
          <w:szCs w:val="22"/>
        </w:rPr>
        <w:t xml:space="preserve">Per appartenere al regno di Dio, che non è di natura materiale, ma spirituale, è necessario divenire essere spirituali. Chi nasce dalla carne è carne, chi nasce dallo Spirito è spirito. Ora Gesù invita Nicodemo a non meravigliarsi se è necessario nascere dall’alto, cioè dallo Spirito Santo. Chi nasce dallo Spirito, è mosso dallo Spirito, è guidato da Lui, è governato da Lui. Si entra in una dimensione nuova dell’esistenza. Non ci si trova più dinanzi ad una Parola da interpretare, comprendere, e neanche dinanzi ad una muta Legge da osservare. Chi è mosso dallo Spirito, è sempre guidato dallo Spirito e neanche lui sa dove lo condurrà lo Spirito del Signore fra un istante. Quando si nasce dallo Spirito, quando si diviene spirito, si è come granelli di polvere nelle sue mani. Lui muove come vuole. Conduce dove vuole. Porta dove vuole. </w:t>
      </w:r>
    </w:p>
    <w:p>
      <w:pPr>
        <w:pStyle w:val="Normal"/>
        <w:spacing w:before="0" w:after="120"/>
        <w:jc w:val="both"/>
        <w:rPr/>
      </w:pPr>
      <w:r>
        <w:rPr>
          <w:rFonts w:cs="Arial" w:ascii="Arial" w:hAnsi="Arial"/>
          <w:i/>
          <w:iCs/>
          <w:sz w:val="20"/>
          <w:szCs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szCs w:val="22"/>
        </w:rPr>
      </w:pPr>
      <w:r>
        <w:rPr>
          <w:rFonts w:cs="Arial" w:ascii="Arial" w:hAnsi="Arial"/>
          <w:sz w:val="22"/>
          <w:szCs w:val="22"/>
        </w:rPr>
        <w:t>Nicodemo aveva detto a Gesù qual era la sua fede. Era la sua una fede per deduzione. La fede per deduzione ci fa intravedere alcune cose. Non ci svela tutta la realtà della Persona o della cosa. La fede per deduzione ha sempre bisogno della più alta, profonda, vera rivelazione. Ora Gesù rivela perché Dio è con Lui.. Lui è Persona che sale al cielo e che discende dal Cielo. Lui era nel Cielo, è disceso dal Cielo. Lui è sulla terra e di nuovo sale al Cielo. Lui è nella sua Persona vero Dio e vero uomo, vero Figlio di Dio per generazione eterna e vero Figlio dell’uomo per generazione, per opera dello Spirito Santo, nel seno della Vergine Maria. Lui è sempre nel sen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8:00Z</dcterms:created>
  <dc:creator>gianc</dc:creator>
  <dc:description/>
  <dc:language>en-US</dc:language>
  <cp:lastModifiedBy>gianc</cp:lastModifiedBy>
  <dcterms:modified xsi:type="dcterms:W3CDTF">2016-03-05T17:58:00Z</dcterms:modified>
  <cp:revision>2</cp:revision>
  <dc:subject/>
  <dc:title/>
</cp:coreProperties>
</file>